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2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 września 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aciągnięcia kredytu długoterminowego wysokości 1 850 00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danie inwestycyjne  pn  „  Budowa hali widowiskowo sportowej w Błażow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odstawie art. 18 ust 2 pkt 9 lit.c lit art. 58 ust 1 ustawy z dnia 8 marca 1990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amorządzie gminnym (Dz U nr 142 poz. 1591 z późn.zmianami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Bł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s t a n a w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razić zgodę na zaciągnięcie kredytu długoterminowego w wysokości            1 850 000 złotych ( jeden milion osiemset pięćdziesiąt tysięcy ) na zadanie inwestycyjne  pn  „Budowa hali widowiskowo sportowej w Błażowej”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lić zabezpieczenie kredytu o którym mowa w § 1 w formie weksla In blanco do wysokości kredytu wraz z oprocentowaniem i innymi kosztam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Źródłem pokrycia zobowiązań, o których mowa w § 1 i 2 stanowić będą dochody własne Gminy – wpływy z podatku rolnego i od nieruchom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 podatku od środków transport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łata kredytu wraz z odsetkami nastąpi  w latach 2010 – 2019 rok  a to::</w:t>
      </w:r>
    </w:p>
    <w:p>
      <w:pPr>
        <w:pStyle w:val="Normal"/>
        <w:jc w:val="center"/>
        <w:rPr/>
      </w:pPr>
      <w:r>
        <w:rPr>
          <w:sz w:val="28"/>
          <w:szCs w:val="28"/>
        </w:rPr>
        <w:t>2010 r –     50 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1 r –     50 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2 r –     50 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3 r -    200 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4 r-     200 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5 r -    250 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6r -     250 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7 r -    250 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8 r -    250 000 zł</w:t>
      </w:r>
    </w:p>
    <w:p>
      <w:pPr>
        <w:pStyle w:val="Normal"/>
        <w:jc w:val="center"/>
        <w:rPr/>
      </w:pPr>
      <w:r>
        <w:rPr>
          <w:sz w:val="28"/>
          <w:szCs w:val="28"/>
        </w:rPr>
        <w:t>2019 r -    300 0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zleca się Burmistrzowi  Błaż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8:00Z</dcterms:created>
  <dc:creator>URZĄD GMINY</dc:creator>
  <dc:description/>
  <dc:language>en-US</dc:language>
  <cp:lastModifiedBy>UG Błażowa</cp:lastModifiedBy>
  <cp:lastPrinted>2009-10-06T11:34:00Z</cp:lastPrinted>
  <dcterms:modified xsi:type="dcterms:W3CDTF">2009-11-26T08:43:00Z</dcterms:modified>
  <cp:revision>3</cp:revision>
  <dc:subject/>
  <dc:title>                                          Uchwała nr</dc:title>
</cp:coreProperties>
</file>